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6-01-2024-002892-8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41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17 июн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нтончика Дмитрия Андрее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тончик Д.А. 18 апреля 2024 года в 00:01 часов, находясь по адресу: ХМАО-Югра, город Мегион, проспект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086220003489647 от 06.02.2024 года, вступившим в законную силу 17.02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Антончик Д.А.  ничего не поясни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тончик Д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нтончик Д.А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№ 556529 от 18.05.2024 года, согласно которому Антончик Д.А. не оплатил в установленный законом срок штраф по постановлению об административном правонарушении № 18810086220003489647 от 06.02.2024 года; копией постановления № 18810086220003489647 от 06.02.2024 года, которым Антончику Д.А. было назначено наказание в виде административного штрафа в размере 500 рублей; рапортом сотрудника полиции от 18.05.2024 года, согласно которому Антончик Д.А. не оплатил штраф в установленный законом срок по постановлению об административном правонарушении № 18810086220003489647 от 06.02.2024 года; выпиской из ГИС ГМП, согласно которой Антончик Д.А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нтончика Д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нтончика Дмитри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6412420170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87"/>
        <w:gridCol w:w="3673"/>
        <w:gridCol w:w="2616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7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